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drawing>
          <wp:inline distT="0" distB="0" distL="0" distR="0">
            <wp:extent cx="5378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Hair Testing for Sensitivities (not allergies)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b/>
          <w:b/>
          <w:bCs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  <w:t xml:space="preserve">Date Sample Taken           </w:t>
      </w:r>
      <w:r>
        <w:rPr>
          <w:rFonts w:cs="Baskerville Old Face" w:ascii="Baskerville Old Face" w:hAnsi="Baskerville Old Face"/>
          <w:color w:val="000000"/>
          <w:sz w:val="22"/>
        </w:rPr>
        <w:t xml:space="preserve">/          /                         </w:t>
      </w:r>
      <w:r>
        <w:rPr>
          <w:rFonts w:cs="Baskerville Old Face" w:ascii="Baskerville Old Face" w:hAnsi="Baskerville Old Face"/>
          <w:b/>
          <w:bCs/>
          <w:sz w:val="22"/>
        </w:rPr>
        <w:t>Name:  ______________________________________________</w:t>
      </w:r>
    </w:p>
    <w:p>
      <w:pPr>
        <w:pStyle w:val="NormalWeb"/>
        <w:spacing w:before="28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Name of parent/guardian of child: </w:t>
      </w:r>
      <w:r>
        <w:rPr>
          <w:rFonts w:cs="Baskerville Old Face" w:ascii="Baskerville Old Face" w:hAnsi="Baskerville Old Face"/>
          <w:i/>
          <w:iCs/>
          <w:color w:val="000000"/>
          <w:sz w:val="22"/>
        </w:rPr>
        <w:t>(if under 18years of age)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Date of birth:          </w:t>
      </w:r>
      <w:r>
        <w:rPr>
          <w:rFonts w:cs="Baskerville Old Face" w:ascii="Baskerville Old Face" w:hAnsi="Baskerville Old Face"/>
          <w:color w:val="000000"/>
          <w:sz w:val="22"/>
        </w:rPr>
        <w:t xml:space="preserve">/          /     </w:t>
        <w:tab/>
        <w:t xml:space="preserve">        </w:t>
      </w:r>
      <w:r>
        <w:rPr>
          <w:rFonts w:cs="Baskerville Old Face" w:ascii="Baskerville Old Face" w:hAnsi="Baskerville Old Face"/>
          <w:b/>
          <w:bCs/>
          <w:color w:val="000000"/>
          <w:sz w:val="22"/>
        </w:rPr>
        <w:t>Sex:     F/M</w:t>
        <w:tab/>
        <w:t>Referred by:  ___________________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  <w:t>Address:  ____________________________________________________________________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b/>
          <w:b/>
          <w:bCs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City:  </w:t>
      </w:r>
      <w:r>
        <w:rPr>
          <w:rFonts w:cs="Baskerville Old Face" w:ascii="Baskerville Old Face" w:hAnsi="Baskerville Old Face"/>
          <w:color w:val="000000"/>
          <w:sz w:val="22"/>
        </w:rPr>
        <w:t xml:space="preserve"> ________________________________________________________   </w:t>
      </w:r>
      <w:r>
        <w:rPr>
          <w:rFonts w:cs="Baskerville Old Face" w:ascii="Baskerville Old Face" w:hAnsi="Baskerville Old Face"/>
          <w:b/>
          <w:bCs/>
          <w:color w:val="000000"/>
          <w:sz w:val="22"/>
        </w:rPr>
        <w:t>Postcode:  _____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  <w:t xml:space="preserve">Preferred contact/s: </w:t>
      </w:r>
      <w:r>
        <w:rPr>
          <w:rFonts w:cs="Baskerville Old Face" w:ascii="Baskerville Old Face" w:hAnsi="Baskerville Old Face"/>
          <w:sz w:val="22"/>
        </w:rPr>
        <w:t xml:space="preserve">(Work) ___________________ (Home) ____________________ </w:t>
      </w:r>
      <w:r>
        <w:rPr>
          <w:rFonts w:cs="Baskerville Old Face" w:ascii="Baskerville Old Face" w:hAnsi="Baskerville Old Face"/>
          <w:color w:val="000000"/>
          <w:sz w:val="22"/>
        </w:rPr>
        <w:t>(Mobile) 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>E-mail address:  _______________________________________________________________________________</w:t>
      </w:r>
    </w:p>
    <w:p>
      <w:pPr>
        <w:pStyle w:val="NormalWeb"/>
        <w:spacing w:before="28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Please tick Symptom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[ ] Sinus/Hay fever       [ ] Rashes/Itchy skin/Eczema       [ ] Heartburn/reflux        [ ] Stomach/abdominal pain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[ ] Asthma   </w:t>
        <w:tab/>
        <w:t xml:space="preserve">        [ ] Arthritis</w:t>
        <w:tab/>
        <w:tab/>
        <w:t xml:space="preserve">                 [ ] Constipation </w:t>
        <w:tab/>
        <w:t xml:space="preserve">             [ ] Fatigue/Tired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[ ] PMT                        [ ] Psoriasis</w:t>
        <w:tab/>
        <w:tab/>
        <w:t xml:space="preserve">                 [ ] Diarrhoea</w:t>
        <w:tab/>
        <w:t xml:space="preserve">             [ ] Behaviour issue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[ ] Headache </w:t>
        <w:tab/>
        <w:t xml:space="preserve">        [ ] Excess Mucous</w:t>
        <w:tab/>
        <w:t xml:space="preserve">                 [ ] Bloating </w:t>
        <w:tab/>
        <w:t xml:space="preserve">             [ ] Sleep disturbance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[ ] Migraine</w:t>
        <w:tab/>
        <w:t xml:space="preserve">        [ ] Thrush </w:t>
        <w:tab/>
        <w:tab/>
        <w:t xml:space="preserve">                 [ ] Flatulence </w:t>
        <w:tab/>
        <w:t xml:space="preserve">             [ ] Aching joint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[ ] Acne </w:t>
        <w:tab/>
        <w:tab/>
        <w:t xml:space="preserve">        [ ] Earache/infection </w:t>
        <w:tab/>
        <w:t xml:space="preserve">                 [ ] Hives</w:t>
        <w:tab/>
        <w:t xml:space="preserve">             [ ] Restless leg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0"/>
          <w:szCs w:val="20"/>
        </w:rPr>
        <w:t>[ ] Endometriosis</w:t>
        <w:tab/>
        <w:t xml:space="preserve">        [ ] Lower back pain </w:t>
        <w:tab/>
        <w:t xml:space="preserve">                 [ ] Tonsillitis</w:t>
        <w:tab/>
        <w:t xml:space="preserve">             [ ] Lowered immunity</w:t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Other symptoms: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Web"/>
        <w:spacing w:before="280" w:after="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Baby food (if current)       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[ ] Breast       [ ] Bottle       [ ] Solids       [ ] Combination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Currant Medications/Supplements taking:  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Known Sensitivies/Allergies:  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ist of foods avoided and for how long:  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  <w:t xml:space="preserve">Additional products to test:  </w:t>
      </w:r>
      <w:r>
        <w:rPr>
          <w:rFonts w:cs="Baskerville Old Face" w:ascii="Baskerville Old Face" w:hAnsi="Baskerville Old Face"/>
          <w:sz w:val="20"/>
        </w:rPr>
        <w:t>(refer to back page of ‘products listed’ list) please specify which particular product you which to test e.g persil sensitive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0"/>
        </w:rPr>
        <w:t>For returning results, please send to:</w:t>
      </w:r>
      <w:r>
        <w:rPr>
          <w:rFonts w:cs="Baskerville Old Face" w:ascii="Baskerville Old Face" w:hAnsi="Baskerville Old Face"/>
          <w:b/>
          <w:bCs/>
          <w:color w:val="000000"/>
        </w:rPr>
        <w:t xml:space="preserve">   </w:t>
      </w:r>
      <w:r>
        <w:rPr>
          <w:rFonts w:cs="Baskerville Old Face" w:ascii="Baskerville Old Face" w:hAnsi="Baskerville Old Face"/>
          <w:b/>
          <w:bCs/>
          <w:color w:val="000000"/>
          <w:sz w:val="20"/>
        </w:rPr>
        <w:t xml:space="preserve"> </w:t>
      </w:r>
      <w:r>
        <w:rPr>
          <w:rFonts w:cs="Baskerville Old Face" w:ascii="Baskerville Old Face" w:hAnsi="Baskerville Old Face"/>
          <w:color w:val="000000"/>
          <w:sz w:val="20"/>
        </w:rPr>
        <w:t>The Herbal Shop &amp; Clinic, 2 Lorne Street, Melville, Hamilton 3206</w:t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0"/>
        </w:rPr>
        <w:t xml:space="preserve">Hair test cost:  </w:t>
      </w:r>
      <w:r>
        <w:rPr>
          <w:rFonts w:cs="Baskerville Old Face" w:ascii="Baskerville Old Face" w:hAnsi="Baskerville Old Face"/>
          <w:b/>
          <w:bCs/>
          <w:color w:val="993300"/>
          <w:sz w:val="20"/>
        </w:rPr>
        <w:t>$115.00</w:t>
      </w:r>
      <w:r>
        <w:rPr>
          <w:rFonts w:cs="Baskerville Old Face" w:ascii="Baskerville Old Face" w:hAnsi="Baskerville Old Face"/>
          <w:b/>
          <w:bCs/>
          <w:color w:val="000000"/>
          <w:sz w:val="20"/>
        </w:rPr>
        <w:t xml:space="preserve">  (NZ)     Method of payment:</w:t>
      </w:r>
      <w:r>
        <w:rPr>
          <w:rFonts w:cs="Baskerville Old Face" w:ascii="Baskerville Old Face" w:hAnsi="Baskerville Old Face"/>
          <w:color w:val="000000"/>
          <w:sz w:val="20"/>
        </w:rPr>
        <w:t xml:space="preserve">  </w:t>
      </w:r>
      <w:r>
        <w:rPr>
          <w:rFonts w:cs="Baskerville Old Face" w:ascii="Baskerville Old Face" w:hAnsi="Baskerville Old Face"/>
          <w:i/>
          <w:iCs/>
          <w:color w:val="000000"/>
          <w:sz w:val="20"/>
        </w:rPr>
        <w:t>please tick one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i/>
          <w:i/>
          <w:iCs/>
          <w:color w:val="000000"/>
          <w:sz w:val="20"/>
        </w:rPr>
      </w:pPr>
      <w:r>
        <w:rPr>
          <w:rFonts w:cs="Baskerville Old Face" w:ascii="Baskerville Old Face" w:hAnsi="Baskerville Old Face"/>
          <w:i/>
          <w:iCs/>
          <w:color w:val="000000"/>
          <w:sz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Internet banking   A/C number BNZ 02 0312 0136855 00  </w:t>
      </w:r>
      <w:r>
        <w:rPr>
          <w:rFonts w:cs="Baskerville Old Face" w:ascii="Baskerville Old Face" w:hAnsi="Baskerville Old Face"/>
          <w:i/>
          <w:iCs/>
          <w:color w:val="000000"/>
          <w:sz w:val="20"/>
        </w:rPr>
        <w:t>(please use your name as a referenc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Cheque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Credit Card </w:t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For Office Use Only - Please tick boxes and date when procedures are completed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Times New Roman" w:ascii="Baskerville Old Face" w:hAnsi="Baskerville Old Face"/>
          <w:sz w:val="20"/>
          <w:szCs w:val="20"/>
        </w:rPr>
        <w:t xml:space="preserve">Client paid     - - - - - - - - - - - - - - - - - - - - - - - - - - - - - -   </w:t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Times New Roman" w:ascii="Baskerville Old Face" w:hAnsi="Baskerville Old Face"/>
          <w:sz w:val="20"/>
          <w:szCs w:val="20"/>
        </w:rPr>
        <w:t xml:space="preserve">Copy taken     - - - - - - - - - - - - - - - - - - - - - - - - - - - - - 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 xml:space="preserve">Hair Sample sent to Julie     - - - - - - - - - - - - - - - - - - 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Hair Test Results received     - - - - - - - - - - - - - - - - -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</w:t>
      </w:r>
      <w:r>
        <w:rPr>
          <w:rFonts w:eastAsia="Baskerville Old Face" w:cs="Baskerville Old Face" w:ascii="Baskerville Old Face" w:hAnsi="Baskerville Old Face"/>
          <w:color w:val="000000"/>
          <w:sz w:val="20"/>
        </w:rPr>
        <w:t xml:space="preserve"> 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Client rung regarding Hair Test Results    - - - - - - -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Hair Test Results sent/picked up/e-mailed   - - - - -</w:t>
        <w:tab/>
        <w:t xml:space="preserve"> </w:t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>Results put in folder - - - - - - - - - - - - - - - - - - - - - - - -</w:t>
        <w:tab/>
        <w:tab/>
        <w:t>………/………./….….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 xml:space="preserve">Follow-up Booked  - - - - - - - - - - - - - - - - - - - - - - - - </w:t>
        <w:tab/>
        <w:tab/>
        <w:t>………/………/………</w:t>
        <w:tab/>
      </w:r>
    </w:p>
    <w:sectPr>
      <w:footerReference w:type="default" r:id="rId3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lang w:val="en-US"/>
      </w:rPr>
      <w:t>The Herbal Shop &amp; Clinic, 2 Lorne Street, Melville, Hamilton 3206.  Phone 07 843 2312/Fax 07 843 2314.  E-Mail – herbs@herbalshop.co.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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 2" w:hAnsi="Wingdings 2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6:00Z</dcterms:created>
  <dc:creator>The Herbal Shop 09 Ltd</dc:creator>
  <dc:description/>
  <cp:keywords/>
  <dc:language>en-US</dc:language>
  <cp:lastModifiedBy>Herbal Shop</cp:lastModifiedBy>
  <dcterms:modified xsi:type="dcterms:W3CDTF">2019-06-05T00:47:00Z</dcterms:modified>
  <cp:revision>3</cp:revision>
  <dc:subject/>
  <dc:title>Hair Testing for Sensitivities</dc:title>
</cp:coreProperties>
</file>