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of Products Tested</w:t>
      </w:r>
    </w:p>
    <w:p>
      <w:pPr>
        <w:pStyle w:val="Normal"/>
        <w:jc w:val="center"/>
        <w:rPr/>
      </w:pPr>
      <w:r>
        <w:rPr/>
        <w:t>Testing by - Hamilton Hair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iry products:</w:t>
      </w:r>
      <w:r>
        <w:rPr/>
        <w:t xml:space="preserve"> Cheese, Milk, Cream, Ice-cream, Yoghurt, Cottage cheese, Goat Milk, Lactose, Ca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gg:</w:t>
      </w:r>
      <w:r>
        <w:rPr/>
        <w:t xml:space="preserve"> Whole Egg, Egg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ins: </w:t>
      </w:r>
      <w:r>
        <w:rPr/>
        <w:t>Wheat, Wheat gluten, Oats, Rye, Barley, Rice, Corn flour, Ma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y:</w:t>
      </w:r>
      <w:r>
        <w:rPr/>
        <w:t xml:space="preserve"> Soy (unfermented), Soy sauce (Tam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uits:</w:t>
      </w:r>
      <w:r>
        <w:rPr/>
        <w:t xml:space="preserve"> Apples, Apricot, Avocado, Banana, Dates, Grapefruit, Grapes, Kiwifruit, Lemon, Mango, Nectarine, Orange, Pawpaw, Peach, Pear, Pineapple, Plum, Prunes, Strawberry, To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getables:</w:t>
      </w:r>
      <w:r>
        <w:rPr/>
        <w:t xml:space="preserve"> Beetroot, Broad bean, Broccoli, Brussel sprout, Cabbage, Capsicum, Carrot, Cauliflower, Celery, Sweet corn, Cucumber, Garlic, Lettuce, Mushroom, Onion, Peas, Potato, Pump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ts:</w:t>
      </w:r>
      <w:r>
        <w:rPr/>
        <w:t xml:space="preserve"> Peanuts, Almonds, Brazil, Cashew, Hazel, Macadamia, Pecan, Wal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ats:</w:t>
      </w:r>
      <w:r>
        <w:rPr/>
        <w:t xml:space="preserve"> Bacon, Beef, Chicken, Lamb, P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sh:</w:t>
      </w:r>
      <w:r>
        <w:rPr/>
        <w:t xml:space="preserve"> Cod, Sardines, Plaice, Her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hellfish:</w:t>
      </w:r>
      <w:r>
        <w:rPr/>
        <w:t xml:space="preserve"> Crab, Lobster, Mussel, Oyster, Shrir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ars:</w:t>
      </w:r>
      <w:r>
        <w:rPr/>
        <w:t xml:space="preserve"> Floney, White sugar, Brown sugar?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easts:</w:t>
      </w:r>
      <w:r>
        <w:rPr/>
        <w:t xml:space="preserve"> Bakers yeast, Brewers yeast, Vegemite, Mar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diments:</w:t>
      </w:r>
      <w:r>
        <w:rPr/>
        <w:t xml:space="preserve"> Black pepper, Paprika,, Chili powder, 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inks:</w:t>
      </w:r>
      <w:r>
        <w:rPr/>
        <w:t xml:space="preserve"> Coffee, Tea, Coke, Alcohol (Beer, Gin, Sherry, Brandy, Whisky, W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lditives:</w:t>
      </w:r>
      <w:r>
        <w:rPr/>
        <w:t xml:space="preserve"> MSG E621, Food colourings E102,123,124,132,142, Sulphite preservatives E22l, 223, 220, Sodium nitrate E251 &amp; nitrite 250. Aspartame E95 l,Sacch aine E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llens:</w:t>
      </w:r>
      <w:r>
        <w:rPr/>
        <w:t xml:space="preserve"> Mixed Grasses, Flower, Tree, Rye grass, Plantain, Wattle, Cypress pine, Privet, Tea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imal Hair/Fiber:</w:t>
      </w:r>
      <w:r>
        <w:rPr/>
        <w:t xml:space="preserve"> Cat fur, Dog, Horse, Cow and Goat hair, Sheep wool, Fea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st: </w:t>
      </w:r>
      <w:r>
        <w:rPr/>
        <w:t>House dust, Dust mite, Hay dust, Straw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micals:</w:t>
      </w:r>
      <w:r>
        <w:rPr/>
        <w:t xml:space="preserve"> Petrol, Gas (LPG), Cigarette, Diesel, Round-up, Detergent, Pyrethrum, Perfumes/Afters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scellaneous: </w:t>
      </w:r>
      <w:r>
        <w:rPr/>
        <w:t>Moulds, Bacteria (Strep, Staph), Candida Albicans, Mixed Candida, Giardia. Thread worm, Thyroid Gland, Adrenal Gland, Liver, Pancreas, and Epstein Barr 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b/>
          <w:bCs/>
          <w:sz w:val="32"/>
          <w:szCs w:val="32"/>
        </w:rPr>
        <w:t>Additional Products for testing 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you consume or use any of the following products you can add them to your 'additio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ucts to test' section on your hair test form. This is at NO additional c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luten free Grains &amp; Flours:</w:t>
      </w:r>
      <w:r>
        <w:rPr/>
        <w:t xml:space="preserve"> Buckwheat, Millet, Amaranth, Quinoa, Chickpea flour, Tap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eds/ Legumes:</w:t>
      </w:r>
      <w:r>
        <w:rPr/>
        <w:t xml:space="preserve"> Pumpkin seeds, Sunflower seed, Chia seeds, Linseed, Brown lentils, Red lentils, Kidney beans, Put le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king:</w:t>
      </w:r>
      <w:r>
        <w:rPr/>
        <w:t xml:space="preserve"> Cocoa powder. Raw Cacao powder, Carob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conut products: </w:t>
      </w:r>
      <w:r>
        <w:rPr/>
        <w:t>Dried Coconut, Coconut oil, Coconut Sugar, Coconut f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gars: </w:t>
      </w:r>
      <w:r>
        <w:rPr/>
        <w:t>Coconut Sugar, Manuka Honey, Panela, Stevia, Xylitoi, Fruct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aweed:</w:t>
      </w:r>
      <w:r>
        <w:rPr/>
        <w:t xml:space="preserve"> Kelp, Kar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by Products:</w:t>
      </w:r>
      <w:r>
        <w:rPr/>
        <w:t xml:space="preserve"> Eco store Baby soap, Johnsons Baby soap, Johnsons Baby lotion, Johnsons Baby shampoo, Johnson's Baby pow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ied Herbs: </w:t>
      </w:r>
      <w:r>
        <w:rPr/>
        <w:t>Slippery Elm, Psylium, Ginger, Chamomile, Nettle, Pau d'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erbal Tinctures: </w:t>
      </w:r>
      <w:r>
        <w:rPr/>
        <w:t>Black cohosh, Chamomile, Echinacea, Golden seal, Milk thistle, Withania. Gink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tergents:</w:t>
      </w:r>
      <w:r>
        <w:rPr/>
        <w:t xml:space="preserve"> Cold Power, Persil sensitive, Cold Power Sensitive,Surf, Surf Sensitive, Fab, Earthwise Fragrance free, Earthwise Orange &amp; Eucalyptus, Eco Store laundry powder, Lux flakes, Am-O-Lin liquid laundry, Eco Store Dishwashing powder, Finish Dishwashing powder. Nappy 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aps:</w:t>
      </w:r>
      <w:r>
        <w:rPr/>
        <w:t xml:space="preserve"> Thursday plantation Tea Tree Organic soap. Red Seal Aloe Vera vegetable soap. Knights Cas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scellaneous:</w:t>
      </w:r>
      <w:r>
        <w:rPr/>
        <w:t xml:space="preserve"> Rubber glove, Latex glove, Lanolin, Fluoride tablets, Rabbit fur. Guinea pig hair. Silicon,</w:t>
      </w:r>
    </w:p>
    <w:p>
      <w:pPr>
        <w:pStyle w:val="Normal"/>
        <w:rPr/>
      </w:pPr>
      <w:r>
        <w:rPr/>
        <w:t>Titanium. Formaldehyde. Round worm, Helicobacter Pylori, Salicylic acid, Aspirin, Dental Amalgam,</w:t>
      </w:r>
    </w:p>
    <w:p>
      <w:pPr>
        <w:pStyle w:val="Normal"/>
        <w:rPr/>
      </w:pPr>
      <w:r>
        <w:rPr/>
        <w:t>2,4,5 -T, 10/80, Carbar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ra Products:</w:t>
      </w:r>
      <w:r>
        <w:rPr/>
        <w:t xml:space="preserve">  Additional samples supplied by you (for products that are not on our lists), can be sent for testing for an extra $1.20 per/sample.</w:t>
      </w:r>
    </w:p>
    <w:p>
      <w:pPr>
        <w:pStyle w:val="Normal"/>
        <w:rPr/>
      </w:pPr>
      <w:r>
        <w:rPr/>
        <w:t>Supplements or infant formula supplied by you at no additional c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Results return in 3 to 4 week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Date hair test taken </w:t>
      </w:r>
      <w:r>
        <w:rPr>
          <w:sz w:val="28"/>
          <w:szCs w:val="28"/>
        </w:rPr>
        <w:tab/>
        <w:t>_______/_______/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Hair Test Cost: </w:t>
      </w:r>
      <w:r>
        <w:rPr>
          <w:sz w:val="30"/>
          <w:szCs w:val="30"/>
        </w:rPr>
        <w:t>$10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commended Consultation to restore health iss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$80/Adu1t, $55.00/11 to 17yrs, $30.00/ 10yrs &amp; un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NZ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1:00Z</dcterms:created>
  <dc:creator/>
  <dc:description/>
  <cp:keywords/>
  <dc:language>en-US</dc:language>
  <cp:lastModifiedBy>Herbal Shop</cp:lastModifiedBy>
  <dcterms:modified xsi:type="dcterms:W3CDTF">2017-10-04T01:16:00Z</dcterms:modified>
  <cp:revision>2</cp:revision>
  <dc:subject/>
  <dc:title/>
</cp:coreProperties>
</file>